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19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884-1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атифова Камолиддина Латифова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атифов К.Л., проживающий по адресу: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10.01.2025 штраф в размере 500 рублей, назначенный постановлением № 18810586241021050542 от  21.10.2024 года, вступившим в законную силу 06.1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Латифов К.Л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74937 от 15.04.2025; копией постановления по делу об административном правонарушении № 18810586241021050542 от  21.10.2024 года, вступившим в законную силу 06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атифова К.Л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Латифова К.Л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Латифова К.Л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Латифова К.Л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атифова Камолиддина Латифова К.Л.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6192520153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7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19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